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89530" cy="16484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IENTAÇÕES PARA ELABORAÇÃO DE PROJETOS DE COMPARTILHAMENT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EMORIAL E ENCADERNAÇÃ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>1 -  Encaminhar projeto com solicitação de compartilhamento em anexo para analis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2 - A ART deve conter os códigos compatíveis com o projeto.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Caso o projeto tenha algum tipo de aterramento, incluir na ART código especific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- Toda documentação que compõem o projeto, deverá ser devidamente encadernada, incluindo: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_4.1 Memorial, plantas, ART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_4.2 Os projetos deverão ser entregues em pranchas com tamanho máximo A4 e A3, encadernadas em tamanho A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_4.3 Sugerimos folha inicial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b/>
          <w:color w:val="000000"/>
          <w:sz w:val="22"/>
          <w:szCs w:val="22"/>
        </w:rPr>
        <w:t>CAPA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do projeto contendo: dados básicos da obra, dados do proprietário, numeração do projeto , dados do responsável técnico e local para carimbo de liberação/aprovação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4.4 Sugerimos ordem de encadernação: capa com dados básicos do projeto, memorial, ART, pranchas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4.5 Cronograma de execução de obr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>5 - O memorial deverá conter no mínimo dados da obra, especificação da prancha, proprietário e responsável técnico com respectivo número do CRE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6 - Os projetos deverão ser entregues em duas vias (uma para o </w:t>
      </w:r>
      <w:r>
        <w:rPr>
          <w:rFonts w:cs="Arial"/>
          <w:b/>
          <w:sz w:val="22"/>
          <w:szCs w:val="22"/>
        </w:rPr>
        <w:t>OCUPANTE</w:t>
      </w:r>
      <w:r>
        <w:rPr>
          <w:rFonts w:cs="Arial"/>
          <w:sz w:val="22"/>
          <w:szCs w:val="22"/>
        </w:rPr>
        <w:t xml:space="preserve"> e outra para a </w:t>
      </w:r>
      <w:r>
        <w:rPr>
          <w:rFonts w:cs="Arial"/>
          <w:b/>
          <w:sz w:val="22"/>
          <w:szCs w:val="22"/>
        </w:rPr>
        <w:t>COOPERA</w:t>
      </w:r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 - Normas em que foi elaborad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 - Características do Cab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 - Cálculo do esforç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ANCHAS A3 / DESENHO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1 - Uso da faixa de ocupação conforme </w:t>
      </w:r>
      <w:r>
        <w:rPr>
          <w:rFonts w:cs="Arial"/>
          <w:b/>
          <w:sz w:val="22"/>
          <w:szCs w:val="22"/>
        </w:rPr>
        <w:t>FECO-D-22 COOPERA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Tipo do Suporte para o cab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Detalhamento da placa de identificação do proprietári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Detalhamento da sobra técnica com a caixa de passagem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- Modelo do conjunto de ancoragem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 - Traçado do projeto com as pranchas devidamente numeradas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 - Pranchas em A3 contendo os detalhes além dos desenhos dos postes com a fibra , simbologias , rubrica do proprietário e do responsável técnico , numeração das folhas conforme o item numero 6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 - Identificação dos esforços com o cálcul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 - Identificação dos encabeçamentos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 - Pontos de referência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- Identificar nas pranchas as alturas que estarão os cabos, no mínimo em pontos críticos do trajet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 - Prever local suficiente para o carimbo de liberação/aprovação do projeto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 – Nas pranchas em A3, os equipamentos transformadores e chaves precisam estar no desenho como ponto de referência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2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835"/>
      <w:gridCol w:w="2762"/>
      <w:gridCol w:w="1632"/>
    </w:tblGrid>
    <w:tr>
      <w:trPr/>
      <w:tc>
        <w:tcPr>
          <w:tcW w:w="226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laborado por: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ep. Técn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Aprovado por:</w:t>
          </w:r>
        </w:p>
        <w:p>
          <w:pPr>
            <w:pStyle w:val="Normal"/>
            <w:ind w:right="-108" w:hanging="0"/>
            <w:rPr>
              <w:rFonts w:cs="Arial"/>
              <w:sz w:val="20"/>
            </w:rPr>
          </w:pPr>
          <w:r>
            <w:rPr>
              <w:rFonts w:cs="Arial"/>
              <w:sz w:val="20"/>
              <w:szCs w:val="18"/>
            </w:rPr>
            <w:t>Eng. Jefferson Diogo Spacek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8" w:firstLine="48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a de início da vigência:</w:t>
          </w:r>
        </w:p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szCs w:val="20"/>
            </w:rPr>
            <w:t>09/07/2019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</w:rPr>
            <w:t>Versão: 02/18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561" w:hanging="28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498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tulo3Antes0ptDepoisde0ptEspaamentoentrelinhas15linCharChar">
    <w:name w:val="Título 3 + Antes:  0 pt;Depois de:  0 pt;Espaçamento entre linhas:  1;5 lin...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uloABNT">
    <w:name w:val="1 Titulo - ABNT"/>
    <w:basedOn w:val="Heading1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rFonts w:cs="Arial"/>
      <w:bCs/>
      <w:caps/>
      <w:kern w:val="2"/>
      <w:sz w:val="24"/>
      <w:szCs w:val="32"/>
    </w:rPr>
  </w:style>
  <w:style w:type="paragraph" w:styleId="11TituloABNT">
    <w:name w:val="1.1 Titulo - ABNT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cs="Arial"/>
      <w:bCs/>
      <w:caps/>
      <w:kern w:val="2"/>
      <w:sz w:val="24"/>
      <w:szCs w:val="32"/>
    </w:rPr>
  </w:style>
  <w:style w:type="paragraph" w:styleId="111TituloABNT">
    <w:name w:val="1.1.1 Titulo ABNT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cs="Arial"/>
      <w:bCs/>
      <w:kern w:val="2"/>
      <w:sz w:val="24"/>
      <w:szCs w:val="32"/>
    </w:rPr>
  </w:style>
  <w:style w:type="paragraph" w:styleId="1111TituloABNT">
    <w:name w:val="1.1.1.1 Titulo - ABNT"/>
    <w:basedOn w:val="1TituloABNT"/>
    <w:next w:val="Normal"/>
    <w:qFormat/>
    <w:pPr/>
    <w:rPr>
      <w:b w:val="false"/>
      <w:caps w:val="false"/>
      <w:smallCaps w:val="false"/>
    </w:rPr>
  </w:style>
  <w:style w:type="paragraph" w:styleId="PargrafoABNT">
    <w:name w:val="Parágrafo ABNT"/>
    <w:basedOn w:val="Normal"/>
    <w:qFormat/>
    <w:pPr>
      <w:autoSpaceDE w:val="false"/>
      <w:spacing w:lineRule="auto" w:line="360"/>
      <w:ind w:firstLine="1134"/>
      <w:jc w:val="both"/>
    </w:pPr>
    <w:rPr>
      <w:rFonts w:cs="Arial"/>
      <w:color w:val="000000"/>
    </w:rPr>
  </w:style>
  <w:style w:type="paragraph" w:styleId="ItemABNT">
    <w:name w:val="Item ABNT"/>
    <w:basedOn w:val="PargrafoABNT"/>
    <w:next w:val="PargrafoABNT"/>
    <w:qFormat/>
    <w:pPr>
      <w:numPr>
        <w:ilvl w:val="0"/>
        <w:numId w:val="3"/>
      </w:numPr>
      <w:tabs>
        <w:tab w:val="clear" w:pos="709"/>
        <w:tab w:val="left" w:pos="1418" w:leader="none"/>
      </w:tabs>
      <w:ind w:left="1418" w:firstLine="1134"/>
    </w:pPr>
    <w:rPr/>
  </w:style>
  <w:style w:type="paragraph" w:styleId="NotaABNT">
    <w:name w:val="Nota ABN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  <w:jc w:val="both"/>
    </w:pPr>
    <w:rPr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12TituloABNT">
    <w:name w:val="1.2 Titulo - ABNT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cs="Arial"/>
      <w:b w:val="false"/>
      <w:bCs/>
      <w:caps/>
      <w:kern w:val="2"/>
      <w:sz w:val="24"/>
      <w:szCs w:val="32"/>
    </w:rPr>
  </w:style>
  <w:style w:type="paragraph" w:styleId="1234TituloABNT">
    <w:name w:val="1.2.3.4 Titulo - ABNT"/>
    <w:basedOn w:val="Normal"/>
    <w:next w:val="Normal"/>
    <w:qFormat/>
    <w:pPr>
      <w:keepNext w:val="true"/>
      <w:spacing w:lineRule="auto" w:line="360"/>
      <w:outlineLvl w:val="0"/>
    </w:pPr>
    <w:rPr>
      <w:rFonts w:cs="Arial"/>
      <w:bCs/>
      <w:kern w:val="2"/>
      <w:szCs w:val="32"/>
    </w:rPr>
  </w:style>
  <w:style w:type="paragraph" w:styleId="123TituloABNT">
    <w:name w:val="1.2.3 Titulo ABNT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cs="Arial"/>
      <w:bCs/>
      <w:kern w:val="2"/>
      <w:sz w:val="24"/>
      <w:szCs w:val="32"/>
      <w:lang w:val="en-US"/>
    </w:rPr>
  </w:style>
  <w:style w:type="paragraph" w:styleId="LetrasABNT">
    <w:name w:val="Letras ABNT"/>
    <w:basedOn w:val="ItemABNT"/>
    <w:next w:val="PargrafoABNT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3:00Z</dcterms:created>
  <dc:creator>Jucemar Cardoso da Silva</dc:creator>
  <dc:description/>
  <cp:keywords/>
  <dc:language>en-US</dc:language>
  <cp:lastModifiedBy>Andre</cp:lastModifiedBy>
  <cp:lastPrinted>2018-09-10T10:09:00Z</cp:lastPrinted>
  <dcterms:modified xsi:type="dcterms:W3CDTF">2019-07-09T11:28:00Z</dcterms:modified>
  <cp:revision>15</cp:revision>
  <dc:subject>Entrada Coletiva AT e BT</dc:subject>
  <dc:title>Feco D 06 - SATC</dc:title>
</cp:coreProperties>
</file>